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FULL RELEASE OF JUDGMENT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Prepared by___________________________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The undersigned, _____________________________________________________, declares that they are the true and lawful holder and owner of the indebtedness fully described in, and secured by, the Judgment Lien _______________________</w:t>
      </w:r>
    </w:p>
    <w:p>
      <w:pPr>
        <w:pStyle w:val="Normal"/>
        <w:spacing w:lineRule="auto" w:line="480"/>
        <w:rPr/>
      </w:pPr>
      <w:r>
        <w:rPr/>
        <w:t>________________________________________, vs __________________________________________________, of Record in Book___________ Page______________ in the Register’s Office of the aforesaid county, and hereby acknowledges the payment in full of said indebtedness and the satisfaction and discharge of said judgment lien.</w:t>
      </w:r>
    </w:p>
    <w:p>
      <w:pPr>
        <w:pStyle w:val="Normal"/>
        <w:spacing w:lineRule="auto" w:line="480"/>
        <w:rPr/>
      </w:pPr>
      <w:r>
        <w:rPr/>
        <w:t>In Witness Whereof they have hereunto subscribed their name on this ______ day of _______________________, 20______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STATE OF TENNESSEE                                                      BY: _________________________________________________                </w:t>
      </w:r>
    </w:p>
    <w:p>
      <w:pPr>
        <w:pStyle w:val="Normal"/>
        <w:rPr/>
      </w:pPr>
      <w:r>
        <w:rPr/>
        <w:t xml:space="preserve">COUNTY OF WILLIAMSON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ly appeared before me, the undersigned, a Notary Public in and for said County and State the within named ________________________________________________the bargainer, with whom I am personally acquainted, (or proved to me on the basis of satisfactory evidence) and who acknowledges that ___he executed the within instrument for the purposes therein contained.</w:t>
      </w:r>
    </w:p>
    <w:p>
      <w:pPr>
        <w:pStyle w:val="Normal"/>
        <w:spacing w:lineRule="auto" w:line="360"/>
        <w:rPr/>
      </w:pPr>
      <w:r>
        <w:rPr/>
        <w:t>Witness my hand and official seal at office on the _______day of _______________________,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 _____________________                  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ENNESSEE</w:t>
      </w:r>
    </w:p>
    <w:p>
      <w:pPr>
        <w:pStyle w:val="Normal"/>
        <w:rPr/>
      </w:pPr>
      <w:r>
        <w:rPr/>
        <w:t>COUNTY OF WILLIAMS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fore me, the undersigned, a Notary Public in and for the County and State aforesaid, personally appeared _____________________________________________, with whom I am personally acquainted, (or proved to me on the basis of satisfactory evidence) and who upon oath acknowledged _______self to be a _______________________________________ of _________________________________________________,the within named bargainer, a corporation, and that ____he as such ____________________________, being authorized to do so, executed the foregoing instrument for the purpose therein contained, by signing the name of the association by _____self as such ____________________________________________.</w:t>
      </w:r>
    </w:p>
    <w:p>
      <w:pPr>
        <w:pStyle w:val="Normal"/>
        <w:spacing w:lineRule="auto" w:line="360"/>
        <w:rPr/>
      </w:pPr>
      <w:r>
        <w:rPr/>
        <w:t>Witness my hand and official seal at office on the ______ day of ________________________, 20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_______________________                 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36:00Z</dcterms:created>
  <dc:creator>Sherry Anderson</dc:creator>
  <dc:description/>
  <dc:language>en-US</dc:language>
  <cp:lastModifiedBy>Sherry Anderson</cp:lastModifiedBy>
  <dcterms:modified xsi:type="dcterms:W3CDTF">2008-09-29T16:37:00Z</dcterms:modified>
  <cp:revision>1</cp:revision>
  <dc:subject/>
  <dc:title>FULL RELEASE OF JUDGMENT                                               Prepared by___________________________                 </dc:title>
</cp:coreProperties>
</file>