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OTICE OF COMPLETIO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rPr>
        <w:t>Prepared By:</w:t>
      </w:r>
      <w:r>
        <w:rPr>
          <w:rFonts w:cs="Times New Roman" w:ascii="Times New Roman" w:hAnsi="Times New Roman"/>
          <w:b/>
        </w:rPr>
        <w:t xml:space="preserve">   </w:t>
      </w:r>
      <w:r>
        <w:rPr>
          <w:rFonts w:cs="Times New Roman" w:ascii="Times New Roman" w:hAnsi="Times New Roman"/>
        </w:rPr>
        <w:t>___________________________________</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me of Own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me of person, firm or organization contracted for the entire jo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cation and Description of the Property: 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 of Completion: 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transfer of ownership of all or a part of the real property or an interest therein and encumbrance thereon or a settlement of the claims of parties entitled to the benefits of Chapter 307, 1975 Public Acts of the General Assembly of Tennessee will take part not earlier than ten (10) days from the date of filing of this notice of comple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name and address of the person, firm or organization to which parties entitled to the benefits of the said law may send notice, is as follows:</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Name: ________________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Address: ______________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City, State, Zip Code: ____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ed this ________ day of __________________________, 20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w:t>
      </w:r>
    </w:p>
    <w:p>
      <w:pPr>
        <w:pStyle w:val="Normal"/>
        <w:jc w:val="right"/>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IGNATURE (Check One)  ____ Owner ____Purchaser ____Contra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TE OF TENNESSEE</w:t>
      </w:r>
    </w:p>
    <w:p>
      <w:pPr>
        <w:pStyle w:val="Normal"/>
        <w:rPr>
          <w:rFonts w:ascii="Times New Roman" w:hAnsi="Times New Roman" w:cs="Times New Roman"/>
        </w:rPr>
      </w:pPr>
      <w:r>
        <w:rPr>
          <w:rFonts w:cs="Times New Roman" w:ascii="Times New Roman" w:hAnsi="Times New Roman"/>
        </w:rPr>
        <w:t>COUNTY OF WILLIAMSON</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Personally appeared before me, the undersigned, a Notary Public in and for said County and State the within named ________________________________________________ the bargainer, with whom I am personally acquainted, (or proved to me on the basis of satisfactory evidence) and who acknowledges that _____he executed the within instrument for the purposes therein contained.</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Witness my hand and official seal at office on the ______day of ______________________, 20 ______.</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My Commission Expires: ________________            ________________________________________</w:t>
      </w:r>
    </w:p>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ary Public</w:t>
      </w:r>
    </w:p>
    <w:p>
      <w:pPr>
        <w:pStyle w:val="Normal"/>
        <w:spacing w:lineRule="auto" w:line="4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TE OF TENNESSEE</w:t>
      </w:r>
    </w:p>
    <w:p>
      <w:pPr>
        <w:pStyle w:val="Normal"/>
        <w:rPr>
          <w:rFonts w:ascii="Times New Roman" w:hAnsi="Times New Roman" w:cs="Times New Roman"/>
        </w:rPr>
      </w:pPr>
      <w:r>
        <w:rPr>
          <w:rFonts w:cs="Times New Roman" w:ascii="Times New Roman" w:hAnsi="Times New Roman"/>
        </w:rPr>
        <w:t>COUNTY OF WILLIAMSON</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Before me, the undersigned, a Notary Public in and for the County and State aforesaid, personally appeared</w:t>
      </w:r>
    </w:p>
    <w:p>
      <w:pPr>
        <w:pStyle w:val="Normal"/>
        <w:spacing w:lineRule="auto" w:line="360"/>
        <w:rPr/>
      </w:pPr>
      <w:r>
        <w:rPr>
          <w:rFonts w:cs="Times New Roman" w:ascii="Times New Roman" w:hAnsi="Times New Roman"/>
        </w:rPr>
        <w:t>__________________________________, with whom I am personally acquainted, (or proved to me on the basis of satisfactory evidence) and who upon oath acknowledged ____self to be a ___________________ of__________________________________________, the within named bargainer, a corporation, and that ____he as such _______________________, being authorized to do so, executed the foregoing instrument for the purpose therein contained, by signing the name of the association by _____self as such__________</w:t>
      </w:r>
    </w:p>
    <w:p>
      <w:pPr>
        <w:pStyle w:val="Normal"/>
        <w:spacing w:lineRule="auto" w:line="360"/>
        <w:rPr>
          <w:rFonts w:ascii="Times New Roman" w:hAnsi="Times New Roman" w:cs="Times New Roman"/>
        </w:rPr>
      </w:pPr>
      <w:r>
        <w:rPr>
          <w:rFonts w:cs="Times New Roman" w:ascii="Times New Roman" w:hAnsi="Times New Roman"/>
        </w:rPr>
        <w:t>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Witness my hand and official seal at office on the ______day _________________________, 20 ______.</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My Commission Expires: __________________            ________________________________________</w:t>
      </w:r>
    </w:p>
    <w:p>
      <w:pPr>
        <w:pStyle w:val="Normal"/>
        <w:tabs>
          <w:tab w:val="clear" w:pos="720"/>
          <w:tab w:val="left" w:pos="6660"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ary Public</w:t>
      </w:r>
    </w:p>
    <w:p>
      <w:pPr>
        <w:pStyle w:val="Normal"/>
        <w:tabs>
          <w:tab w:val="clear" w:pos="720"/>
          <w:tab w:val="left" w:pos="6660" w:leader="none"/>
        </w:tabs>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660" w:leader="none"/>
        </w:tabs>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152"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20:06:00Z</dcterms:created>
  <dc:creator>Sherry Anderson</dc:creator>
  <dc:description/>
  <cp:keywords/>
  <dc:language>en-US</dc:language>
  <cp:lastModifiedBy>wk10</cp:lastModifiedBy>
  <cp:lastPrinted>2008-03-13T16:57:00Z</cp:lastPrinted>
  <dcterms:modified xsi:type="dcterms:W3CDTF">2014-09-11T19:49:00Z</dcterms:modified>
  <cp:revision>14</cp:revision>
  <dc:subject/>
  <dc:title>NOTICE OF COMPLETION</dc:title>
</cp:coreProperties>
</file>